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12 – MODIFICHE (ART.94) ALLA DISPOSIZIONE TRANSITORIA SULLE IMPUGNAZION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a Commissione Osservatorio della Giustizia Penale (Coord. Vice Presidente Avv. Paola Ianni; Responsabile Settore Penale Avv. Francesco Rizzo; Coord. Scientifico Avv. Gaspare Dalia), pubblica l’art.17 del D.L. n..75/2023, in G.U. n.144 del 22.6.2023, in vigore dal 23.6.2023, con il quale sono apportate modifiche al regime transitorio delle impugnazioni di cui all’art.94 del Dlgs. n.150/202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2:00Z</dcterms:created>
  <dc:creator>Studio Rizzo</dc:creator>
  <dc:description/>
  <cp:keywords/>
  <dc:language>en-US</dc:language>
  <cp:lastModifiedBy>Microsoft Office User</cp:lastModifiedBy>
  <cp:lastPrinted>2023-02-06T18:29:00Z</cp:lastPrinted>
  <dcterms:modified xsi:type="dcterms:W3CDTF">2023-07-03T08:12:00Z</dcterms:modified>
  <cp:revision>2</cp:revision>
  <dc:subject/>
  <dc:title>AL SIG</dc:title>
</cp:coreProperties>
</file>